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KUKATPALLY - HYDERABAD – 500 085</w:t>
      </w:r>
    </w:p>
    <w:p>
      <w:pPr>
        <w:pStyle w:val="Heading2"/>
        <w:ind w:right="-240" w:hanging="0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2"/>
        <w:rPr>
          <w:bCs w:val="false"/>
          <w:color w:val="000000"/>
          <w:sz w:val="20"/>
          <w:szCs w:val="20"/>
          <w:u w:val="single"/>
        </w:rPr>
      </w:pPr>
      <w:r>
        <w:rPr>
          <w:color w:val="000000"/>
          <w:u w:val="single"/>
        </w:rPr>
        <w:t xml:space="preserve"> </w:t>
      </w:r>
      <w:r>
        <w:rPr>
          <w:bCs w:val="false"/>
          <w:color w:val="000000"/>
          <w:sz w:val="20"/>
          <w:szCs w:val="20"/>
          <w:u w:val="single"/>
        </w:rPr>
        <w:t xml:space="preserve">I YEAR B.TECH– R15 REGULATION I - MID TERM EXAMINATIONS , October  - 2015 </w:t>
      </w:r>
    </w:p>
    <w:p>
      <w:pPr>
        <w:pStyle w:val="Default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  <w:sz w:val="20"/>
          <w:szCs w:val="20"/>
        </w:rPr>
        <w:t>TIME</w:t>
      </w:r>
      <w:r>
        <w:rPr>
          <w:rFonts w:cs="Wingdings" w:ascii="Wingdings" w:hAnsi="Wingdings"/>
          <w:sz w:val="20"/>
          <w:szCs w:val="20"/>
        </w:rPr>
        <w:t></w:t>
      </w:r>
      <w:r>
        <w:rPr>
          <w:b/>
          <w:bCs/>
          <w:sz w:val="20"/>
          <w:szCs w:val="20"/>
        </w:rPr>
        <w:t xml:space="preserve">FN: 10.00 AM TO 11.30 AM (MID EXAM: 10.00 AM TO 11.00 AM, QUIZ EXAM: 11.00 AM TO 11.30 AM) 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: 02.00 PM TO 03.30 PM (MID EXAM: 02.00 PM TO 03.00 PM, QUIZ EXAM: 03.00 PM TO 03.30 PM)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, TIME 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</w:tblGrid>
            <w:tr>
              <w:trPr>
                <w:trHeight w:val="164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13-10-2015 FN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UESDAY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>
                <w:trHeight w:val="164" w:hRule="atLeast"/>
              </w:trPr>
              <w:tc>
                <w:tcPr>
                  <w:tcW w:w="136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>13-10-2015 AN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UESDAY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-10-2015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-10-2015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-10-2015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-10-2015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7"/>
        <w:gridCol w:w="2139"/>
        <w:gridCol w:w="1980"/>
        <w:gridCol w:w="1980"/>
        <w:gridCol w:w="2074"/>
        <w:gridCol w:w="2014"/>
      </w:tblGrid>
      <w:tr>
        <w:trPr>
          <w:trHeight w:val="97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C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HEMATICS-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4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GINEERING MECHANIC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5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GINEERING PHYSIC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</w:tblGrid>
            <w:tr>
              <w:trPr>
                <w:trHeight w:val="165" w:hRule="atLeast"/>
              </w:trPr>
              <w:tc>
                <w:tcPr>
                  <w:tcW w:w="185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GINEERING CHEMISTR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>
                <w:trHeight w:val="16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PROGRAMMI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-E E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5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HEMATICS METHOD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>
                <w:trHeight w:val="16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PROGRAMMI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-M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4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GINEERING MECHANIC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>
                <w:trHeight w:val="16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PROGRAMMI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E C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5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HEMATICS METHOD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>
                <w:trHeight w:val="16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PROGRAMMI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C S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</w:tblGrid>
            <w:tr>
              <w:trPr>
                <w:trHeight w:val="165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HEMATICS METHOD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</w:tblGrid>
            <w:tr>
              <w:trPr>
                <w:trHeight w:val="165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PROGRAMMI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OTE:</w:t>
        <w:tab/>
        <w:tab/>
        <w:t xml:space="preserve">   (i) ANY OMISSIONS OR CLASHES IN THIS TIME TABLE MAY PLEASE BE INFORMED TO THE CONTROLLER OF EXAMINATIONS IMMEDIATELY.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i) EVEN IF GOVERNMENT DECLARES HOLIDAY ON ANY OF THE ABOVE DATES, THE EXAMINATIONS SHALL BE CONDUCTED AS USUAL.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DATE: 30-09-2015</w:t>
        <w:tab/>
        <w:tab/>
        <w:tab/>
        <w:tab/>
        <w:tab/>
        <w:tab/>
        <w:tab/>
        <w:tab/>
        <w:t xml:space="preserve">                                       </w:t>
        <w:tab/>
        <w:tab/>
      </w:r>
      <w:r>
        <w:rPr>
          <w:sz w:val="23"/>
          <w:szCs w:val="23"/>
        </w:rPr>
        <w:drawing>
          <wp:inline distT="0" distB="0" distL="0" distR="0">
            <wp:extent cx="1285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right="-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080" w:right="-5" w:firstLine="720"/>
        <w:rPr>
          <w:sz w:val="18"/>
          <w:szCs w:val="18"/>
        </w:rPr>
      </w:pPr>
      <w:r>
        <w:rPr>
          <w:sz w:val="23"/>
          <w:szCs w:val="23"/>
        </w:rPr>
        <w:t xml:space="preserve">CONTROLLER OF EXAMINATIONS </w:t>
      </w:r>
      <w:r>
        <w:br w:type="page"/>
      </w:r>
    </w:p>
    <w:p>
      <w:pPr>
        <w:pStyle w:val="Normal"/>
        <w:ind w:left="10080" w:right="-5" w:firstLine="720"/>
        <w:rPr/>
      </w:pPr>
      <w:r>
        <w:rPr/>
        <w:t>PAGE – 2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, TIME 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-08-12F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08-12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08-12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08-12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09-12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09-12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21"/>
        <w:gridCol w:w="2314"/>
        <w:gridCol w:w="1888"/>
        <w:gridCol w:w="1997"/>
        <w:gridCol w:w="1951"/>
        <w:gridCol w:w="2123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MED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B M 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&amp;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CE, EIE, BME, ETM, 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 EIE, BME, ECC, 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BIOCHEMIST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 AND PHYSIOLOG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ELECTRICITY AND ELECTRODES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 I 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MMUNICATONS SYSTEM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FOUNDATIONS OF COMPUTER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SE, 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 THROUGH C+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SE, I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AND COMPUTER ORGANIZ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SE, IT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CHATRONIC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MC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CSE, MCT, MEP, AME, MNE, MN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GINEER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CT, ME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LLURGY AND MATERIALS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EP, AME, MNE, MNMC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E T M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&amp;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CE, EIE, BME, ETM, 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ET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ECE, CHEM, ETM, MEP, AE, MNE,MNM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&amp; STOCHASTIC PROCES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CE, ET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–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EIE, ETM, ECC, ICE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URGY AND MATERIAL TECHN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M M 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S -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. TO CE, CHEM,  MMT, AE,BOT,PT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HEM, MMT,PT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METALLURG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MMT, EC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URGICAL ANALYSIS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E C 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OPERATING SYSTEM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 EIE, BME, ECC, 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IE, ICE, EC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 ORIENTED PROGRAMM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MMT, EC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–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EIE, ETM, ECC, ICE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CTI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-M E 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CSE, MCT, MEP, AME, MNE, MN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EP, A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ECE, CHEM, ETM, MEP, AE, MNE,MNM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CT, ME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LLURGY AND MATERIALS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EP, AME, MNE, MNMC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-A 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S -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. TO CE, CHEM,  MMT, AE,BOT,PT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AEROSPACE ENGINEER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ECE, CHEM, ETM, MEP, AE, MNE,MNM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AE, AME, MNE, MN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FLUIDS</w:t>
            </w:r>
          </w:p>
        </w:tc>
      </w:tr>
    </w:tbl>
    <w:p>
      <w:pPr>
        <w:pStyle w:val="Normal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3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3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, TIME 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-08-12F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08-12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08-12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08-12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09-12 F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09-12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4"/>
        <w:gridCol w:w="2226"/>
        <w:gridCol w:w="1983"/>
        <w:gridCol w:w="1936"/>
        <w:gridCol w:w="2159"/>
        <w:gridCol w:w="1986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AND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-I C 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&amp;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CE, EIE, BME, ETM, I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DEVICES &amp; CIRCUI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CSE, EIE, BME, IT, MCT, ECC, ETM, 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 EIE, BME, ECC, 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IE, ICE, E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DUCTION OF PHYSICAL VARIAB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EIE, 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–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EEE, ECE, EIE, ETM, ECC, ICE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-B O 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S -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. TO CE, CHEM,  MMT, AE,BOT,PT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ELECTRICAL &amp; 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E, B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BIOLOG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ENGINEERING PRINCIP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Y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 ENG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– AM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CSE, MCT, MEP, A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EP, 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 ENGINEE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AE, AME, MNE, MN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LLURGY AND MATERIALS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EP, AME, MNE, MNMC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– MI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CSE, MCT, MEP, AME, MNE, MNM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S OF ELECTRICAL AND ELECTRNICS ENGINEER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TECH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ECE, CHEM, ETM, MEP, AE, MNE,MNM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GEOLOG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MENERAL DEPOSITS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MACHIN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-MI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CSE, MCT, MEP, AME, MNE, MN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TECHNOLO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SOLI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MT, MEP, AE , AME, MNE, MNM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TUD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ECE, CHEM, ETM, MEP, AE, MNE,MNM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AE, AME, MNE, MN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LLURGY AND MATERIALS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ME, MCT, MEP, AME, MNE, MNMC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IUM ENG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7 – PTM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S -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. TO CE, CHEM,  MMT, AE,BOT,PT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 TO CHEM, MMT,PT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GE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TO CE,PT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S OF MECHANICAL ENGINEER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PROCESS CALCU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TO  CHEM,PTME</w:t>
            </w:r>
          </w:p>
        </w:tc>
      </w:tr>
    </w:tbl>
    <w:p>
      <w:pPr>
        <w:pStyle w:val="Normal"/>
        <w:ind w:right="-2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)   ANY OMISSIONS OR CLASHES IN THIS TIME TABLE MAY PLEASE BE INFORMED TO THE CONTROLLER OF EXAMINATIONS   IMMEDIATE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(ii)  EVEN IF GOVERNMENT DECLARES HOLIDAY ON ANY OF THE ABOVE DATES, THE EXAMINATIONS SHALL BE CONDUCTED AS USUAL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(iii) READMITTED STUDENTS HAVE TO APPEAR FOR THE SUBSTITUTE SUBJECT(S) [WHICH IS/ARE NOT SHOWN IN THE TIME-TABLE] IN PLACE OF THE SUBJECT(S) ALREADY </w:t>
        <w:br/>
        <w:t xml:space="preserve">                       PASSED.  FOR DETAILS OF SUBSTITUTE SUBJECTS REFER THE COMMUNICATIONS RECEIVED FROM THE DIRECTOR OF ACADEMIC &amp; PLANNING.</w:t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xxx</w:t>
      </w:r>
    </w:p>
    <w:p>
      <w:pPr>
        <w:pStyle w:val="Normal"/>
        <w:ind w:left="720" w:right="-240" w:firstLine="720"/>
        <w:rPr/>
      </w:pPr>
      <w:r>
        <w:rPr>
          <w:b/>
          <w:bCs/>
          <w:sz w:val="18"/>
          <w:szCs w:val="18"/>
        </w:rPr>
        <w:t>DATE: 22-08-2012</w:t>
        <w:tab/>
        <w:tab/>
        <w:tab/>
        <w:tab/>
        <w:tab/>
        <w:tab/>
        <w:tab/>
        <w:tab/>
        <w:t xml:space="preserve">                                                                           CONTROLLER OF EXAMINATIONS</w:t>
      </w:r>
    </w:p>
    <w:sectPr>
      <w:headerReference w:type="default" r:id="rId3"/>
      <w:type w:val="nextPage"/>
      <w:pgSz w:orient="landscape" w:w="16838" w:h="11906"/>
      <w:pgMar w:left="432" w:right="432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i/>
        <w:iCs/>
      </w:rPr>
      <w:t>I YEAR B.TECH. I SEMESTER (R15)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FF0000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color w:val="FF000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color w:val="FF0000"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color w:val="99CC00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WSG</dc:creator>
  <dc:description/>
  <cp:keywords/>
  <dc:language>en-US</dc:language>
  <cp:lastModifiedBy>admin</cp:lastModifiedBy>
  <cp:lastPrinted>2015-01-10T11:35:00Z</cp:lastPrinted>
  <dcterms:modified xsi:type="dcterms:W3CDTF">2015-10-01T07:07:00Z</dcterms:modified>
  <cp:revision>130</cp:revision>
  <dc:subject/>
  <dc:title>JAWAHARLAL NEHRU TECHNOLOGICAL UNIVERSITY</dc:title>
</cp:coreProperties>
</file>